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/>
      </w:pPr>
      <w:r>
        <w:rPr>
          <w:b/>
          <w:bCs/>
          <w:i/>
          <w:iCs/>
          <w:color w:val="000000"/>
          <w:sz w:val="96"/>
          <w:szCs w:val="96"/>
        </w:rPr>
        <w:t xml:space="preserve">МКОУ Мулымская  СОШ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color w:val="000000"/>
          <w:kern w:val="2"/>
          <w:sz w:val="96"/>
          <w:szCs w:val="96"/>
        </w:rPr>
      </w:pPr>
      <w:r>
        <w:rPr>
          <w:b/>
          <w:color w:val="000000"/>
          <w:kern w:val="2"/>
          <w:sz w:val="96"/>
          <w:szCs w:val="96"/>
        </w:rPr>
        <w:t>План  внутришкольного контроля по введению ФГОС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i/>
          <w:i/>
          <w:iCs/>
          <w:color w:val="000000"/>
          <w:kern w:val="2"/>
          <w:sz w:val="96"/>
          <w:szCs w:val="96"/>
        </w:rPr>
      </w:pPr>
      <w:r>
        <w:rPr>
          <w:b/>
          <w:bCs/>
          <w:i/>
          <w:iCs/>
          <w:color w:val="000000"/>
          <w:kern w:val="2"/>
          <w:sz w:val="96"/>
          <w:szCs w:val="96"/>
        </w:rPr>
      </w:r>
    </w:p>
    <w:p>
      <w:pPr>
        <w:pStyle w:val="11"/>
        <w:spacing w:before="0" w:after="0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на 2012/2013 учебный год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TextBodyIndent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rPr/>
      </w:pPr>
      <w:r>
        <w:rPr>
          <w:b/>
          <w:i/>
          <w:sz w:val="28"/>
          <w:szCs w:val="28"/>
        </w:rPr>
        <w:t xml:space="preserve">   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сбор и обработка информации о состоянии учебно-воспитательного процесса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обеспечение обратной связи по реализации всех управленческих решений;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коррекция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ьнейшее совершенствование учебно-воспитательного процесса, учитывая индивидуальные особенности учащихся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х интересы, образовательные возможности, состояние здоровь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реализация образовательного потенциала учащихс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леживание динамики развития учащихся, создание при этом эмоционального комфорта и условий для самовыражения, самопознания и саморазвития каждого уче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i/>
          <w:sz w:val="24"/>
          <w:szCs w:val="24"/>
          <w:u w:val="single"/>
        </w:rPr>
        <w:t>Задачи</w:t>
      </w:r>
      <w:r>
        <w:rPr>
          <w:i/>
          <w:sz w:val="24"/>
          <w:szCs w:val="24"/>
          <w:u w:val="single"/>
        </w:rPr>
        <w:t>:</w:t>
      </w:r>
      <w:r>
        <w:rPr>
          <w:i/>
          <w:sz w:val="24"/>
          <w:szCs w:val="24"/>
          <w:u w:val="doub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гностирование  состояния  учебно-воспитательного  процесс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ять новые, передовые, индивидуальные методы и приемы работы в практику преподавания учебных предметов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обстановку заинтересованности, доверия, совместного творчества: учитель – ученик,   руководитель – учите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вершенствовать систему  контроля  за состоянием и ведением школьной докумен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440"/>
        <w:gridCol w:w="2340"/>
        <w:gridCol w:w="1620"/>
        <w:gridCol w:w="234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то провод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кадровым обеспечением учебного процесса, за объемом нагрузки педаго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использование кадрового потенц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  с целью о готовности  к работе в новом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 </w:t>
              <w:br/>
              <w:t>заву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комплектованием первых класс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комплектование, повесить спис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  сопровождение  процесса внедрения ФГОС НОО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азработанной и утвержденной основной образовательной программы начального общего образования (ООП НОО);</w:t>
            </w:r>
          </w:p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выбор УМК для организации учебного процесса  в 1,2  классах;</w:t>
            </w:r>
          </w:p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бновленного БУП №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абочих программ по учебным предметам, приведение их в соответствие  с требованиями  нового стандарта;</w:t>
            </w:r>
          </w:p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атериалов для проведения стартовой диагностики  первоклассников; </w:t>
            </w:r>
          </w:p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абочих программ для занятий по внеурочной деятельности в 1 – классах;</w:t>
            </w:r>
          </w:p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ониторинга учебных достижений первоклассников по трем направлениям:</w:t>
            </w:r>
          </w:p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о освоения первоклассниками   предметных знаний;</w:t>
            </w:r>
          </w:p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о формирования у первоклассников метапредметных умений на межпредметной основе;</w:t>
            </w:r>
          </w:p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стное развитие первоклассника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ить готовность  учителей 1 классов работать в соответствии с требованиями ФГОС НО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ставить и дать заявку  в гор УО на бесплатные  УМК «Школа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 соответствие с ООП НОО данной шко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его соответствие с основными идеями  ФГОС НОО и выбранным У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ать, проанализировать и создать методические рекомендации по их использов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птимальной модели организации внеурочной деятельности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мерителей стандартов на конец первого года обучения, их соответствие требованиям ФГОС Н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. с библ., кл. руководител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анализ У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авторскими методиками, статистический анал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, заву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, кл. руководители, р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, 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, 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, 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, кл.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уч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готовностью кабинетов к учебному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состояние ТБ, готовность мат.базы, мет.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по кабин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вучи, </w:t>
              <w:br/>
              <w:t>рук.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для прик. по школ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ъяснительная работа с родителями учащихся первых, вторых  классов об особенностях ФГОС НО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обуч для роди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я  по клас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,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уч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рка и утверждение плана методической работы, обеспечивающей сопровождение введения ФГОС в МКОУ Мулымская СОШ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ть  план работы на  год, скоординировать его работ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, </w:t>
              <w:br/>
              <w:t>рук.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ематического планирования по учебным предметам и его соответствие ФГ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тематического планирования учителей первых клас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 руков.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535"/>
        <w:gridCol w:w="1669"/>
        <w:gridCol w:w="2358"/>
        <w:gridCol w:w="63"/>
        <w:gridCol w:w="1870"/>
        <w:gridCol w:w="71"/>
        <w:gridCol w:w="2462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контро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вер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то проводи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де слушается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сведений и составление ОШ-1. Совещание по первому дн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количественный соста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по документ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для УО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школьной зрелости учащихся 1-х клас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тартового нач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бесе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 классный руководитель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сопровождение  процесса внедрения  ФГОС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оптимальную модель организации внеурочной деятельности в 1, 2 класс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лекторий по организации внеурочной деятельности первоклассников в соответствии с ФГОС НОО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тить этапы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ставлению плана-графика организации внеурочной деятельности  уч-с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рдинация совместной работы родителей и педагогов по качественному проведению внеурочной деяте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ра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и изучение спросов родителей на оказание данных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 учите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для род. собрания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собеседование с учителями по самообразовани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ся с тематикой. Изучить ее соответствие с современными задачами модернизации образования.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 МО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е  контрольные работы по русскому зыку и математике во 2 класс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явление стартового начала предметных ЗУН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работы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 рук. МО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матических и учебно-воспитательных план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бщих недоче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лан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личных дел учащихся 1-х классов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стояния ведения личных де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ичных д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стояния журна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уч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реподавания уроков чтения во 2 класс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первоначальных навыков чт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щание при завуче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84"/>
        <w:gridCol w:w="2568"/>
        <w:gridCol w:w="89"/>
        <w:gridCol w:w="1613"/>
        <w:gridCol w:w="105"/>
        <w:gridCol w:w="2413"/>
        <w:gridCol w:w="90"/>
        <w:gridCol w:w="2127"/>
        <w:gridCol w:w="12"/>
        <w:gridCol w:w="1831"/>
      </w:tblGrid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контрол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вер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то проводи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де слушается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сопровождение  процесса внедрения  ФГО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изучение программы формирования  УУД первокласс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изучить режим занятий, обеспечивающий выполнение учебного плана и санитарно-гигиенических требований ФГОС НОО;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тепени соответствия документа требованиям ФГОС Н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 на соответствие требованиям ФГОС Н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уч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формирования культуры здорового и безопасного образа жизни учащихся начальной школы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ограммы на соответствие ООП ОУ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уче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и качества ведения тетрадей и дневников учащимися 2 класс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бщих недочет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тетрадей, дневников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 </w:t>
              <w:br/>
              <w:t>рук. М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пись в инд. тетрадях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адаптивности обучающихся в 1-х классах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задаптир. детей, определение причин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. служб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 преподавания русского языка во 2  класс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отенциала способных уч-ся по класс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учитель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уче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учителей и повышение квалификаци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рафика прохождения аттестации и курсов повыш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, изучение портфолио учителя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и 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ние преподавания  предметной линии «Физическая культура» в1- 2-х класс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ровень преподава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рка предметных ЗУН учащихся 2 классе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преподавания и качества знаний учащихс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чных работ их анали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мастерская. </w:t>
              <w:br/>
              <w:t>1-я ступень (проведение открытых уроков). Состояние взаимопосещения уроков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данной формы контро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. при завуче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реподавания математики во 2 кл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, уровень усвоения знаний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ещение уроков,бесе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уч</w:t>
              <w:b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</w:t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сопровождение  процесса внедрения  ФГО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грамма духовно-нравственного развития, воспитания обучающихся на ступени НОО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ровень исполнения намеченных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ровень соответствия программы целям и задачам ООП НО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уч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</w:t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реподавания внеурочной деятельности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жимных моментов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 заня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невников, рабочих тетрадей по русскому языку и математике во 2 класс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аботы учителя </w:t>
              <w:br/>
              <w:t xml:space="preserve">с рабочими тетрадей учащихся: работа над ОШ,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ей и дневников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рка состояния классных журналов на конец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и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воевременную, правильную полноту записей в журнал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журн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олимпиада </w:t>
              <w:br/>
              <w:t>по русскому языку и литературному чтению среди учащихся 2-4 классов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ровня мотивации младших школьников в повышении своих интеллектуальных возможностей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. при завуче</w:t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модель организации образовательного процесса, обеспечивающего организацию внеурочной деятельности в 1 класс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 направлений работы по внеурочной деятельности на соответствие требованиям ФГОС НО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ительный анализ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уче</w:t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мастерская 2-я ступень. (Открытые уроки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. у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, руководитель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1"/>
        <w:gridCol w:w="440"/>
        <w:gridCol w:w="2442"/>
        <w:gridCol w:w="46"/>
        <w:gridCol w:w="212"/>
        <w:gridCol w:w="1719"/>
        <w:gridCol w:w="32"/>
        <w:gridCol w:w="49"/>
        <w:gridCol w:w="2145"/>
        <w:gridCol w:w="15"/>
        <w:gridCol w:w="180"/>
        <w:gridCol w:w="1620"/>
        <w:gridCol w:w="41"/>
        <w:gridCol w:w="10"/>
        <w:gridCol w:w="1847"/>
      </w:tblGrid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контроля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верки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то проводи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де слушается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ние преподавания  предметной линии «Родной язык» в 1-2 класс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ровень преподавания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.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, срезы знаний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и качества ведения тетрадей и дневников учащимися 2 класса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классного руководителя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ей и дневников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сопровождение  процесса внедрения  ФГОС: </w:t>
            </w:r>
          </w:p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апробация  диагностического инструментария для проведения мониторинга качества образования и  результатов (личностных, метапредметных, предметных) в 1 классе в соответствии с ФГОС НО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контроль качества образования  в 1 - классах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.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уче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ЗУН по итогам I полугодия (2 класс)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ить уровень предметных ЗУН за 1 полугодие. 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.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 </w:t>
              <w:br/>
              <w:t>рук. М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школьной документ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де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ные журна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 выставления четвертных  оценок, соблюдение ЕОР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.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 руководитель МО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контрол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верки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то проводит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де слушается</w:t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школьной документации: журналы,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единых </w:t>
              <w:br/>
              <w:t>требований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журн., справк.</w:t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ние преподавания  предметной линии «Технология» в 1-2 классах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качество преподавания предмет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.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, проверка докум.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70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сопровождение  процесса внедрения  ФГОС: </w:t>
            </w:r>
          </w:p>
          <w:p>
            <w:pPr>
              <w:pStyle w:val="Normal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на уроках  здоровьесберегающих и здоровьеформирующих образовательных технологий;</w:t>
            </w:r>
          </w:p>
          <w:p>
            <w:pPr>
              <w:pStyle w:val="Normal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организации индивидуальной, парной и группов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мощь учителю в сохранении здоровья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следить формы и методы организации обучения в 1-2 классах.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и в первых класс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и в первом, втором классах.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уч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</w:t>
            </w:r>
          </w:p>
        </w:tc>
      </w:tr>
      <w:tr>
        <w:trPr>
          <w:trHeight w:val="182" w:hRule="atLeast"/>
        </w:trPr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контрол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верк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то проводит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де слушается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лекторий в 1-4 классах о профилактике гриппа и других простудных заболеваний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родителей с требованиями, предъявл. </w:t>
              <w:br/>
              <w:t>к сохранению здоровь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сестр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сопровождение  процесса внедрения  ФГО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ые образовательные технологии в начальной школ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2кл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ФГОС НО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ущ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едением тетрадей в 1-х и 2-х класса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ЕО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мастерская </w:t>
              <w:br/>
              <w:t>(Открытые уроки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 учителя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. при завуче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73"/>
        <w:gridCol w:w="2589"/>
        <w:gridCol w:w="1776"/>
        <w:gridCol w:w="2311"/>
        <w:gridCol w:w="1873"/>
        <w:gridCol w:w="1876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контрол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вер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то проводи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де слушается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реподавания  предметной линии «ИЗО и художественный труд» в 1-2 классах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, как осуществляется препода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, планир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классных журналов, личных дел по итога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ы, объективность выставления итоговых оц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журнал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: Формирование УУД младших школьников (по материалам ФГОС НОО)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,Рук. М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ая мастерская 6-я ступень (Открытые уроки)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урок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 кл. руководите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. при завуче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стояние преподавания математики во 2к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стан.уровень сформированности у уч.нав.вып.ед. треб.на уро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Админист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сещение уро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Заву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вещание  при завуче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544"/>
        <w:gridCol w:w="1863"/>
        <w:gridCol w:w="2123"/>
        <w:gridCol w:w="2602"/>
        <w:gridCol w:w="210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контро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вер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то проводи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де слушается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 процесса внедрения  ФГОС: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ледование удовлетворенности родителей  первоклассников и второклассников предлагаемыми образовательными услугами;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ординация работы МО и родительского комит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учи, кл.руководители, рук. М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ная справка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ое собрание для родителей будущих </w:t>
              <w:br/>
              <w:t>первоклассник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по подготовке детей к шко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екущий, после обход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, зам. по УР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собрания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обхода поселка и выяснение примерного количества будущих первокласснико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примерное количество первоклассников на следующий г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 посел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, зам. по УР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примерных списков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детей в первый класс (в течение 2-х месяцев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набор в 1-й 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. на уровне готовн. к школ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классов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- медико-педагогическая комиссия для слабых ( неуспевающих )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 для  определения в класс КР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еседа с учеником, родителями, анализ работ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, психологи.,завуч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МПК,.справка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1800"/>
        <w:gridCol w:w="2340"/>
        <w:gridCol w:w="1620"/>
        <w:gridCol w:w="189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то проводи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де слушаетс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ки чтения в 1–2 класс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ровень сформированности правильного, выразит., беглого сознательного чтения на конец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прослушивание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ых контрольных работ в1- 2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ровень знаний программ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тр.работ, ди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 </w:t>
              <w:br/>
              <w:t>рук. М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педсовет по переводу в следующий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М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довлетворенности родителей предлагаемыми образовательными услуг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ровень удовлетворенности родителей оказываемыми услуг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ая справ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кабинетов на конец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подготовка рабочих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. при директоре</w:t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: Результаты мониторинга  личностных, метапредметных, предметных универсальных учебных действий первокласс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монитор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 </w:t>
              <w:br/>
              <w:t>рук. М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МО и его доработка на новый учебный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МО в текущем году, проверка планирования работы на следующий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, руководитель М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школьной документации: журналы, личные 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ой программы, объективность выставления отметок за четверть,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оформления и ведения личных дел учащихся кл. руков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ГРАФИК ПРОВЕРКИ ДОКУМЕНТАЦИИ УЧИТЕЛЕЙ</w:t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134"/>
        <w:gridCol w:w="1275"/>
        <w:gridCol w:w="1231"/>
        <w:gridCol w:w="1300"/>
        <w:gridCol w:w="976"/>
        <w:gridCol w:w="1162"/>
        <w:gridCol w:w="1102"/>
        <w:gridCol w:w="10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журн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налы по внеуро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лендарно-тематическое план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е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евник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ые дела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ы воспита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ы по внеуроч.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План мероприятий по введению ФГОС НОО в МОУ СОШ №26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на 2012 -2013 учебный год.</w:t>
      </w:r>
    </w:p>
    <w:tbl>
      <w:tblPr>
        <w:tblW w:w="14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10"/>
        <w:gridCol w:w="1068"/>
        <w:gridCol w:w="51"/>
        <w:gridCol w:w="40"/>
        <w:gridCol w:w="616"/>
        <w:gridCol w:w="1514"/>
        <w:gridCol w:w="30"/>
        <w:gridCol w:w="5950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74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7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подбор педагогических кадров, способных обеспечить реализацию ООП НОО в школе в соответствии с графиком перехода на ФГОС</w:t>
            </w:r>
          </w:p>
        </w:tc>
        <w:tc>
          <w:tcPr>
            <w:tcW w:w="2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этапное повышение квалификации учителей, которым предстоит работать по новым стандартам.</w:t>
            </w:r>
          </w:p>
        </w:tc>
        <w:tc>
          <w:tcPr>
            <w:tcW w:w="2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5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., учителя начальных классов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методической работы, обеспечивающий сопровождение введения ФГОС в МОУ СОШ № 26</w:t>
            </w:r>
          </w:p>
        </w:tc>
        <w:tc>
          <w:tcPr>
            <w:tcW w:w="2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147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Нормативно-правовые условия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рабочую группу по созданию основной образовательной программы начального общего образования.</w:t>
            </w:r>
          </w:p>
        </w:tc>
        <w:tc>
          <w:tcPr>
            <w:tcW w:w="2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 основную образовательную программу начального общего образования.</w:t>
            </w:r>
          </w:p>
        </w:tc>
        <w:tc>
          <w:tcPr>
            <w:tcW w:w="2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учителя начальных классов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режим занятий, обеспечивающих выполнение учебного плана и санитарно-гигиенических требований ФГОС</w:t>
            </w:r>
          </w:p>
        </w:tc>
        <w:tc>
          <w:tcPr>
            <w:tcW w:w="2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вгуст 2012г.</w:t>
            </w:r>
          </w:p>
        </w:tc>
        <w:tc>
          <w:tcPr>
            <w:tcW w:w="5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нормативно-правовую базу общеобразовательного учреждения в соответствии с требованиями нового стандарта</w:t>
            </w:r>
          </w:p>
        </w:tc>
        <w:tc>
          <w:tcPr>
            <w:tcW w:w="2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о 01.09.2012 г.</w:t>
            </w:r>
          </w:p>
        </w:tc>
        <w:tc>
          <w:tcPr>
            <w:tcW w:w="5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в соответствии с требованиями нового стандарта и новыми тарифно-квалификационными характеристиками должностные инструкции работников образовательного учреждения.</w:t>
            </w:r>
          </w:p>
        </w:tc>
        <w:tc>
          <w:tcPr>
            <w:tcW w:w="2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о 01.09.2012 г.</w:t>
            </w:r>
          </w:p>
        </w:tc>
        <w:tc>
          <w:tcPr>
            <w:tcW w:w="5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ы методической работы в школе, обеспечивающие поэтапное сопровождение ФГОС</w:t>
            </w:r>
          </w:p>
        </w:tc>
        <w:tc>
          <w:tcPr>
            <w:tcW w:w="2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учителя начальных классов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рабочие программы по учебным предметам на основе примерных программ нового стандарта.</w:t>
            </w:r>
          </w:p>
        </w:tc>
        <w:tc>
          <w:tcPr>
            <w:tcW w:w="2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стартовую диагностику для первоклассников, провести ее, обработать, проанализировать и создать методические рекомендации по ее использованию.</w:t>
            </w:r>
          </w:p>
        </w:tc>
        <w:tc>
          <w:tcPr>
            <w:tcW w:w="2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5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, учителя начальных классов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рабочие программы для занятий внеурочной деятельностью</w:t>
            </w:r>
          </w:p>
        </w:tc>
        <w:tc>
          <w:tcPr>
            <w:tcW w:w="2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о 01.09.2012г.</w:t>
            </w:r>
          </w:p>
        </w:tc>
        <w:tc>
          <w:tcPr>
            <w:tcW w:w="5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47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амоэкспертизу готовности ОУ к введению ФГОС НОО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вгуст 2012г.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Создать творческую группу для разработки основной образовательной программы начального общего образования для воспитания и социализации.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рабочую группу специалистов в составе учителей начальных классов, руководителя ШМО для реализации деятельности по внедрению ФГОС нового поколения.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вгуст 2012г.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писки учебников и учебных пособий для использования в образовательном процессе в соответствии с ФГОС начального общего образования.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1.09.2012г.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, руководитель ШМО начальных классов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оптимальную модель организации внеурочной деятельности.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о 01.09.2012г.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 родителями учащихся об особенностях ФГОС нового поколения.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о 01.09.2012г.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мониторинг достижений обучающихся по программам ФГОС по двум составляющим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ы овладения основными знаниями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владение универсальными учебными действиям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в план внутришкольного контроля выполнение требований ФГОС нового поколения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о 01.09.2012г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ля обучающихся 1-го класса необходимые материально-технические и санитарно-гигиенические условия в соответствии с требованиями ФГОС нового поколения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о 01.09.2012г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оступ к информационным ресурсам учителям, работающих в рамках ФГОС нового поколения.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оступ к информационных ресурсов обучающихся 1-го класса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47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Мониторинг результативност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ониторинга результатов (личностных, метапредметных, предметных)    </w:t>
            </w:r>
          </w:p>
        </w:tc>
        <w:tc>
          <w:tcPr>
            <w:tcW w:w="22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май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довлетворенности родителей предлагаемыми образовательными услугами</w:t>
            </w:r>
          </w:p>
        </w:tc>
        <w:tc>
          <w:tcPr>
            <w:tcW w:w="22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ай 2013 года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color w:val="000000"/>
          <w:sz w:val="24"/>
          <w:szCs w:val="24"/>
          <w:shd w:fill="FFFFFF" w:val="clear"/>
        </w:rPr>
        <w:t>ВНУТРИШКОЛЬНЫЙ КОНТРОЛЬ</w:t>
      </w:r>
    </w:p>
    <w:p>
      <w:pPr>
        <w:pStyle w:val="Normal"/>
        <w:spacing w:before="30" w:after="0"/>
        <w:jc w:val="center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в МОУ СОШ №26 по реализации внедрения ФГОС НОО</w:t>
      </w:r>
    </w:p>
    <w:p>
      <w:pPr>
        <w:pStyle w:val="Normal"/>
        <w:spacing w:before="30" w:after="0"/>
        <w:jc w:val="center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на 2012 – 2013учебный год.</w:t>
      </w:r>
    </w:p>
    <w:p>
      <w:pPr>
        <w:pStyle w:val="Normal"/>
        <w:spacing w:before="30" w:after="30"/>
        <w:rPr/>
      </w:pPr>
      <w:r>
        <w:rPr>
          <w:color w:val="000000"/>
          <w:sz w:val="24"/>
          <w:szCs w:val="24"/>
          <w:shd w:fill="FFFFFF" w:val="clear"/>
        </w:rPr>
        <w:t> 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64"/>
        <w:gridCol w:w="2464"/>
        <w:gridCol w:w="2465"/>
        <w:gridCol w:w="2465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ли и содержание контроля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ъекты контроля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оки  контроля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тоды сбора  информации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кументы, подлежащие контролю</w:t>
            </w:r>
          </w:p>
        </w:tc>
      </w:tr>
      <w:tr>
        <w:trPr/>
        <w:tc>
          <w:tcPr>
            <w:tcW w:w="147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тветствие нормативно-правовой базы ОУ требованиям ФГОС НОО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решения органа государственно-общественного управления о подготовке к переходу ОУ к ФГОС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2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совета, протокол управляющего совет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нормативно-правовой документации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  – июнь 2012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документы, локальные акты, должностные инструкци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став ОУ, обусловленных введением ФГОС НОО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, юрист, председатель ППО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2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У, протоколы собраний ТК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подготовки руководителей ОУ к введению ФГОС НОО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12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– правовая документац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здания в ОУ рабочей группы по введению ФГОС НОО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2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подготовки рабочей группы к разработке проекта модернизации ступени начального общего образования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руководитель рабочей группы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 2012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членами РГ, 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распределении обязанностей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модернизации образовательной системы в соответствии с ФГОС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руководитель рабочей группы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2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роект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-графика введения ФГОС НОО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руководитель  рабочей группы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2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лан-график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контроля хода работ по введению ФГОС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2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лан ВШК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формы договора о предоставлении общего образования ОУ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юрист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2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договор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2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основной образовательной программы начального общего образования ОУ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птимальной модели организации образовательного пространства, обеспечивающего вариативность внеурочной деятельности обучающихся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руководитель  рабочей группы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 201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роект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яснительной записки ООП НОО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, протокол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анируемых результатов ООП НОО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руководитель  рабочей группы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, протокол,  документ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чебного плана НОО (1 классы)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  руководитель  рабочей группы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, протокол, учебный план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  методист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, протокол, программ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учебных предметов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руководитель рабочей группы, педагоги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, протокол, программы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духовно-нравственного развития, воспитания обучающихся на ступени НОО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, руководитель рабочей группы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, протокол,  программ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формирования культуры здорового и безопасного образа жизни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, руководитель рабочей группы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, протокол, программ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коррекционной работы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, руководитель  рабочей группы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, протокол, программ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оценки достижений планируемых результатов освоения ООП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, руководитель рабочей группы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, протокол, программ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дели организации образовательного процесса, обеспечивающего организацию внеурочной деятельности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, руководитель рабочей группы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, протокол, документ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птимальной модели организации внеурочной деятельности обучающихся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, руководитель  рабочей группы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, протокол, документ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-экономическое обеспечение введения ФГОС НОО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локальных актов, обеспечивающих введение ФГОС НОО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ам. директора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ль 201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, положе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локальные акты, регламентирующие установление заработной платы работников ОУ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, экономист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 201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, положения по НСОТ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экономист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, дополнительные соглаше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созданных в ОУ финансово-экономических условиях реализации ФГОС НОО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экономист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август 201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, Интернет-ресурсов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а школьного  сайт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ровое обеспечение введения ФГОС НОО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адрового обеспечения введения ФГОС НОО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инструкции, приказы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-графика повышения квалификации педагогических и руководящих работников ОУ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руководители  ШМО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ПК, база данных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едагогических кадрах ОУ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делопроизводитель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е обеспечение введения ФГОС НОО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учения общественного мнения по вопросу введения ФГОС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 201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, собеседования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ы,  сайт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бличного отчета руководителя ОУ, содержащего информацию о ходе введения ФГОС НОО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действования информационных ресурсов ОУ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 201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, Интернет ресурсов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упа ОУ к электронным образовательным ресурсам, размещенных в федеральных и региональных базах данных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методист медиатеки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методист медиатеки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нформированности участников образовательного процесса и общественности по ключевым позициям введения ФГОС НОО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классные руководители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, собеседования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ы, сайт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ьно-техническое обеспечение введения ФГОС НОО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атериально-технической базы ОУ действующим санитарным, противопожарным нормам, нормам охраны труда работников ОУ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 по АХЧ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июнь 201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о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У информационных образовательных ресурсов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 по АХЧ, директор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иска учебников и учебных пособий в соответствии с ФГОС НОО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библиотекарь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  список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явки на обеспечение ОУ учебниками в соответствии с федеральным перечнем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библиотекарь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заявк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беспеченности ОУ учебниками в соответствии с ФГОС НОО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библиотекарь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комплектованности библиотеки печатными и информационными ресурсами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библиотекарь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  справк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е обеспечение введения ФГОС НОО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тодической работы, обеспечивающей сопровождение введения ФГОС НОО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 приказ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онной деятельности субъектов образовательного процесса, организационных структур ОУ по подготовке и введению ФГОС НОО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, методист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  справк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сотрудничества с учреждениями дополнительного образования, организациями спорта и культуры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 приказ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струментария для изучения образовательных потребностей и интересов обучающихся НОО и запросов родителей по использованию часов вариативной части учебного плана, включая внеурочную деятельность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ы, сайт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агностического инструментария для выявления профессиональных затруднений педагогов в период перехода на ФГОС НОО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методист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 201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я с педагогами. 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ы,  тесты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по изучению образовательных потребностей и интересов обучающихся НОО и запросов родителей по  внеурочной деятельности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я с родителями. Изучение документации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ы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Планирование внеурочной деятельности в 1-х классах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55380" cy="325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  <w:gridCol w:w="3923"/>
                              <w:gridCol w:w="5317"/>
                            </w:tblGrid>
                            <w:tr>
                              <w:trPr/>
                              <w:tc>
                                <w:tcPr>
                                  <w:tcW w:w="1378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неуроч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правле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о-оздоровительная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Шахматы»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лавание»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уховно-нравственная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Истоки»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дожественно-эстетическая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Юный художник»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окальный»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анцевальный»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учно-познавательная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Юный исследователь»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ая работа с учащимися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ностное общение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Этика»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256.3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  <w:gridCol w:w="3923"/>
                        <w:gridCol w:w="5317"/>
                      </w:tblGrid>
                      <w:tr>
                        <w:trPr/>
                        <w:tc>
                          <w:tcPr>
                            <w:tcW w:w="13788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неурочная деятельность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Направление деятельности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о-оздоровительная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Шахматы»</w:t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лавание»</w:t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ховно-нравственная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Истоки»</w:t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дожественно-эстетическая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Юный художник»</w:t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окальный»</w:t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анцевальный»</w:t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учно-познавательная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Юный исследователь»</w:t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ая работа с учащимися</w:t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ностное общение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Этика»</w:t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80"/>
        </w:tabs>
        <w:ind w:left="680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6:00Z</dcterms:created>
  <dc:creator>777</dc:creator>
  <dc:description/>
  <cp:keywords/>
  <dc:language>en-US</dc:language>
  <cp:lastModifiedBy>Ирина</cp:lastModifiedBy>
  <cp:lastPrinted>2012-06-30T11:09:00Z</cp:lastPrinted>
  <dcterms:modified xsi:type="dcterms:W3CDTF">2012-10-25T03:38:00Z</dcterms:modified>
  <cp:revision>11</cp:revision>
  <dc:subject/>
  <dc:title>План внутришкольного контроля</dc:title>
</cp:coreProperties>
</file>